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ne nouvelle technique d’analyse : la spectrophotomé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Ce cours est vidéoprojeté aux élèves sous la forme d’une présentation</w:t>
      </w:r>
      <w:r>
        <w:rPr/>
        <w:t xml:space="preserve"> powerpoint</w:t>
      </w:r>
    </w:p>
    <w:p>
      <w:pPr>
        <w:pStyle w:val="Normal"/>
        <w:jc w:val="center"/>
        <w:rPr/>
      </w:pPr>
      <w:r>
        <w:rPr/>
        <w:t>sous la forme d’un jeu de question-répo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e présentation des diapositives est proposé au format powerpoint, pdf et htm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pectrophotométrie (powerpoint).</w:t>
      </w:r>
    </w:p>
    <w:p>
      <w:pPr>
        <w:pStyle w:val="Normal"/>
        <w:numPr>
          <w:ilvl w:val="0"/>
          <w:numId w:val="2"/>
        </w:numPr>
        <w:rPr/>
      </w:pPr>
      <w:r>
        <w:rPr/>
        <w:t>Suivi de la cinétique d’une transformation chimique par spectrophotométrie (voir uniquement en T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4200525" cy="310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10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915" cy="301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301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44.45pt;mso-wrap-distance-left:9.05pt;mso-wrap-distance-right:9.05pt;mso-wrap-distance-top:0pt;mso-wrap-distance-bottom:0pt;margin-top:5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915" cy="301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301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4200525" cy="3093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09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3003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43.55pt;mso-wrap-distance-left:9.05pt;mso-wrap-distance-right:9.05pt;mso-wrap-distance-top:0pt;mso-wrap-distance-bottom:0pt;margin-top:2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3003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955</wp:posOffset>
                </wp:positionV>
                <wp:extent cx="4274185" cy="3124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312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0035" cy="3031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246.05pt;mso-wrap-distance-left:9.05pt;mso-wrap-distance-right:9.05pt;mso-wrap-distance-top:0pt;mso-wrap-distance-bottom:0pt;margin-top:-21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0035" cy="3031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4314825" cy="3170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17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120" cy="30797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307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9.65pt;mso-wrap-distance-left:9.05pt;mso-wrap-distance-right:9.05pt;mso-wrap-distance-top:0pt;mso-wrap-distance-bottom:0pt;margin-top: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120" cy="30797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307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43180</wp:posOffset>
                </wp:positionV>
                <wp:extent cx="4341495" cy="3198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19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090" cy="30975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51.85pt;mso-wrap-distance-left:9.05pt;mso-wrap-distance-right:9.05pt;mso-wrap-distance-top:0pt;mso-wrap-distance-bottom:0pt;margin-top:3.4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090" cy="30975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090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160655</wp:posOffset>
                </wp:positionV>
                <wp:extent cx="4109085" cy="299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99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680" cy="28956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235.95pt;mso-wrap-distance-left:9.05pt;mso-wrap-distance-right:9.05pt;mso-wrap-distance-top:0pt;mso-wrap-distance-bottom:0pt;margin-top:-12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680" cy="28956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4109085" cy="30346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03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680" cy="2933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238.95pt;mso-wrap-distance-left:9.05pt;mso-wrap-distance-right:9.05pt;mso-wrap-distance-top:0pt;mso-wrap-distance-bottom:0pt;margin-top:11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680" cy="2933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89535</wp:posOffset>
                </wp:positionV>
                <wp:extent cx="4203700" cy="30676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06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0" cy="29679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0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41.55pt;mso-wrap-distance-left:9.05pt;mso-wrap-distance-right:9.05pt;mso-wrap-distance-top:0pt;mso-wrap-distance-bottom:0pt;margin-top:7.0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0" cy="29679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0" cy="296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-46355</wp:posOffset>
                </wp:positionV>
                <wp:extent cx="4226560" cy="31108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155" cy="3009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244.95pt;mso-wrap-distance-left:9.05pt;mso-wrap-distance-right:9.05pt;mso-wrap-distance-top:0pt;mso-wrap-distance-bottom:0pt;margin-top:-3.6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155" cy="3009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55245</wp:posOffset>
                </wp:positionV>
                <wp:extent cx="4226560" cy="31007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10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155" cy="29997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244.15pt;mso-wrap-distance-left:9.05pt;mso-wrap-distance-right:9.05pt;mso-wrap-distance-top:0pt;mso-wrap-distance-bottom:0pt;margin-top:4.3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155" cy="29997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43180</wp:posOffset>
                </wp:positionV>
                <wp:extent cx="4206875" cy="30714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07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29705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41.85pt;mso-wrap-distance-left:9.05pt;mso-wrap-distance-right:9.05pt;mso-wrap-distance-top:0pt;mso-wrap-distance-bottom:0pt;margin-top:3.4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29705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4206875" cy="3091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09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29902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43.4pt;mso-wrap-distance-left:9.05pt;mso-wrap-distance-right:9.05pt;mso-wrap-distance-top:0pt;mso-wrap-distance-bottom:0pt;margin-top: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29902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55245</wp:posOffset>
                </wp:positionV>
                <wp:extent cx="4203700" cy="31127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11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120" cy="30124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301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45.1pt;mso-wrap-distance-left:9.05pt;mso-wrap-distance-right:9.05pt;mso-wrap-distance-top:0pt;mso-wrap-distance-bottom:0pt;margin-top:4.3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8120" cy="30124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120" cy="301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89535</wp:posOffset>
                </wp:positionV>
                <wp:extent cx="4222750" cy="3105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10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0345" cy="30041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0345" cy="300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44.5pt;mso-wrap-distance-left:9.05pt;mso-wrap-distance-right:9.05pt;mso-wrap-distance-top:0pt;mso-wrap-distance-bottom:0pt;margin-top:7.0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0345" cy="30041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0345" cy="300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203700" cy="30803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2565" cy="298259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2565" cy="298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42.5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2565" cy="298259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2565" cy="298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3:00Z</dcterms:created>
  <dc:creator> </dc:creator>
  <dc:description/>
  <dc:language>en-US</dc:language>
  <cp:lastModifiedBy> </cp:lastModifiedBy>
  <dcterms:modified xsi:type="dcterms:W3CDTF">2007-01-12T17:28:00Z</dcterms:modified>
  <cp:revision>10</cp:revision>
  <dc:subject/>
  <dc:title>Une nouvelle technique d’analyse : la spectrophotométrie</dc:title>
</cp:coreProperties>
</file>